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-1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uncan Pr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NET:  DUNCAN@SLAC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as written using TDI Modula-2.  I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able, as long as this notice is distribu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my first program for the Amiga, and my first in Modula-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would be appreciated. The only known `bug'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hat not all memory is returned when the program is closed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y. If you compare with an actual HP-10C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functions are not in this version, and the keys that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differently. Also the C (in HP-10C) is not quit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oes not remember its state from the last time it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operations will result in an error message. Hitting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Clear X) will get rid of this message, but also erases 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desirable. A simple way to get rid of the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clear X, is to push the right mouse button (make a nu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it won't be too hard to guess what the button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 key toggles to DEG, allowing trigonometric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adians or degrees. The GLD key (meaning GOLD) is also a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lternate functions for a number of keys. Some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y not be obviou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   means Squ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X         l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       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-Y         Switch 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re are 10 storage locations recognized by STO and R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TO (or RCL) and then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not implemented the Enter Exponent key (EEX) yet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never implement it. You can fake it using 10 to th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 I will learn how to create images, and then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alculations are done with real numbers. This means a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 and 24-bit mantissa. BINARY, OCTAL and HEX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he real number to a 24 bit integer for display purpos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h is still done with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is not big enough to display all 24 bits in BI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will be truncated and no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X will not fit into a 24-bit integer the BINARY, OCT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ptions will print `24-BIT OVERFLOW'. Push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will not clear this error message as the value of X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big for 24 bits. The number can be displayed in DECI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